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2 липня   2018 р.</w:t>
        <w:tab/>
        <w:tab/>
        <w:tab/>
        <w:t>м. Ніжин</w:t>
        <w:tab/>
        <w:tab/>
        <w:tab/>
        <w:tab/>
        <w:t>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Ніжатинська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2</w:t>
      </w:r>
      <w:r>
        <w:rPr>
          <w:bCs/>
          <w:sz w:val="28"/>
          <w:szCs w:val="28"/>
        </w:rPr>
        <w:t xml:space="preserve"> червня</w:t>
      </w:r>
      <w:r>
        <w:rPr>
          <w:sz w:val="28"/>
          <w:szCs w:val="28"/>
        </w:rPr>
        <w:t xml:space="preserve"> 2018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1 червня 2018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2 червня </w:t>
      </w:r>
      <w:r>
        <w:rPr>
          <w:sz w:val="28"/>
          <w:szCs w:val="28"/>
        </w:rPr>
        <w:t>2018 року, щодо врегулювання земельного спору між власниками домоволодінь по вул. Ніжатинська, №73 та по вул.Ніжатинська, №75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rPr>
          <w:b/>
          <w:b/>
          <w:color w:val="FFFFFF"/>
          <w:sz w:val="32"/>
          <w:szCs w:val="32"/>
          <w:u w:val="single"/>
          <w:lang w:val="ru-RU"/>
        </w:rPr>
      </w:pPr>
      <w:r>
        <w:rPr>
          <w:b/>
          <w:color w:val="FFFFFF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color w:val="FFFFFF"/>
          <w:sz w:val="28"/>
          <w:szCs w:val="28"/>
          <w:u w:val="single"/>
          <w:lang w:val="ru-RU"/>
        </w:rPr>
      </w:pPr>
      <w:r>
        <w:rPr>
          <w:b/>
          <w:color w:val="FFFFFF"/>
          <w:sz w:val="28"/>
          <w:szCs w:val="28"/>
          <w:u w:val="single"/>
          <w:lang w:val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 від 12 липня 2018 р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 червня 2018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ісан В. М.  –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пурна Т. В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у м. 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говик М. В.  -  головний спеціаліст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дій Сергій Петрович - власник земельної ділянки по вул. Ніжатинська, №7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рник Анатолій Олексійович – власник земельної ділянки по вул. Ніжатинська, №75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емельна ділянка площею 1000,00 кв. м знаходиться за адресою : м. Ніжин, вул. Ніжатинська, №73, власником якої є Колодій Сергій Петрович, що підтверджується свідоцтвом про право власності серія САК №177956 від 23.09.2013 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ом сусідньої земельної ділянки, яка знаходиться за адресою : м. Ніжин, вул. Ніжатинська, №75, є Дворник Анатолій Олексійович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й спір виник в частині самозахвату земельної ділянки земель загального користування вздовж огорожі домоволодіння №73 по вул. Ніжатинська Дворником А. О., який є власником домоволодіння по вул. Ніжатинська, №75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виїзду комісія з’ясувала, що вздовж огорожі домоволодіння №73 по вул. Ніжатинська, є самовільно захвачена територія загального користування протяжністю 31,5 м, яка використовується під городництво власником сусіднього домоволодіння по вул. Ніжатинська, №75 Дворником А. 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 рекомендує дотримуватись правил добросусід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никам </w:t>
      </w:r>
      <w:r>
        <w:rPr>
          <w:color w:val="000000"/>
          <w:sz w:val="28"/>
          <w:szCs w:val="28"/>
        </w:rPr>
        <w:t>сусідніх земельних ділянок, завдавати найменше незручностей при їх використанні, та вимагає від Дворник А. О.</w:t>
      </w:r>
      <w:r>
        <w:rPr>
          <w:sz w:val="28"/>
          <w:szCs w:val="28"/>
        </w:rPr>
        <w:t xml:space="preserve"> звільнити самовільно захвачену територію загального користування та не допускати фактів використання земель загального користування у власних потреб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__________    В. 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__________   Т. В. Чепур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І. І. Дяконенко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  Н. В. Метел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>___________ М. В. Лу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у комісії з підготовки до розгляду земельних спорів на території міста Ніжина (вул. Ніжатинська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тей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2</w:t>
      </w:r>
      <w:r>
        <w:rPr>
          <w:bCs/>
          <w:sz w:val="28"/>
          <w:szCs w:val="28"/>
        </w:rPr>
        <w:t xml:space="preserve"> червня </w:t>
      </w:r>
      <w:r>
        <w:rPr>
          <w:sz w:val="28"/>
          <w:szCs w:val="28"/>
        </w:rPr>
        <w:t xml:space="preserve"> 2018 року.</w:t>
      </w:r>
    </w:p>
    <w:p>
      <w:pPr>
        <w:pStyle w:val="Standard"/>
        <w:ind w:left="142" w:firstLine="566"/>
        <w:jc w:val="both"/>
        <w:rPr/>
      </w:pPr>
      <w:r>
        <w:rPr>
          <w:sz w:val="28"/>
          <w:szCs w:val="28"/>
          <w:lang w:val="uk-UA"/>
        </w:rPr>
        <w:t>У даному проекті рішення розглядаються наступні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2 червня</w:t>
      </w:r>
      <w:r>
        <w:rPr>
          <w:sz w:val="28"/>
          <w:szCs w:val="28"/>
        </w:rPr>
        <w:t xml:space="preserve"> 2018 року, щодо врегулювання земельного спору між власниками домоволодінь по вул. Ніжатинська, №73 та по вул. Ніжатинська, №7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1:00Z</dcterms:created>
  <dc:creator>Admin</dc:creator>
  <dc:description/>
  <cp:keywords/>
  <dc:language>en-US</dc:language>
  <cp:lastModifiedBy>User</cp:lastModifiedBy>
  <cp:lastPrinted>2018-07-12T14:50:00Z</cp:lastPrinted>
  <dcterms:modified xsi:type="dcterms:W3CDTF">2018-07-12T11:53:00Z</dcterms:modified>
  <cp:revision>3</cp:revision>
  <dc:subject/>
  <dc:title> </dc:title>
</cp:coreProperties>
</file>